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RIBUNAL REGIONAL FEDERAL DA 2ª REGIÃO – 4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ELAÇÃO EM MANDADO DE SEGURANÇA nº </w:t>
      </w:r>
    </w:p>
    <w:p>
      <w:pPr>
        <w:pStyle w:val="Normal"/>
        <w:jc w:val="both"/>
        <w:rPr/>
      </w:pPr>
      <w:r>
        <w:rPr>
          <w:sz w:val="22"/>
        </w:rPr>
        <w:t>APELANTE</w:t>
        <w:tab/>
        <w:t xml:space="preserve">: </w:t>
      </w:r>
      <w:r>
        <w:rPr>
          <w:b/>
          <w:sz w:val="22"/>
        </w:rPr>
        <w:t>SUESC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PELADO</w:t>
        <w:tab/>
        <w:t xml:space="preserve">: </w:t>
      </w:r>
    </w:p>
    <w:p>
      <w:pPr>
        <w:pStyle w:val="Normal"/>
        <w:jc w:val="both"/>
        <w:rPr/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. BENEDITO GONÇALV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mpetrou mandado de segurança contra ato do Diretor da </w:t>
      </w:r>
      <w:r>
        <w:rPr>
          <w:b/>
          <w:sz w:val="22"/>
        </w:rPr>
        <w:t xml:space="preserve">SOCIEDADE UNIFICADA DE ENSINO SUPERIOR E CULTURA – SUESC </w:t>
      </w:r>
      <w:r>
        <w:rPr>
          <w:sz w:val="22"/>
        </w:rPr>
        <w:t>para garantir a renovação de sua matrícula, alegando que a situação de inadimplência em que se encontra é decorrente da não-expedição das boletas de pagamento pela própria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Liminar deferida às fls. 35/36, para assegurar a renovação da matríc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Informações às fls. 43/72, a sustentar a legalidade do ato impug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Às fls. 160/166, a sentença reconhece o direito do impetrante à continuidade dos estudos, até porque restu comprovado nos autos o recolhimento das mensalidades em atraso logo após a liberação das boletas (fls. 29/33).  Fundamenta-se também o julgado na circunstância de que, consolidada no tempo como se encontra a situação, inexiste motivo plausível para a denegação d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Irresignada, a impetrada interpôs recurso de apelação às fls. 174/189, a postular a reforma da decisão de 1º primeiro grau, ao argumento de que o Supremo Tribunal Federal já declarou a inconstitucionalidade de parte do art. 5º da MP 524/94 (hoje com o nº 1733) que proibia o indeferimento da renovação de matrícula em virtude de inadimplemento do estud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Nas contra-razões de fls. 236/239, o apelado reitera que o inadimplemento motivador da não-renovação da sua matrícula decorreu unicamente de ato da própria apelante, e acrescenta que, apesar de estar cursando a Faculdade normalmente, a SUESC continua se recusando a emitir as boletas de pagamento, motivo pelo qual tem consignado o valor das mensalidades, na forma do art. 890 do CPC (fls. 240/24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A decisão deve ser mant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A MP 1733 é, a meu aviso, plenamente compatível com a garantia constitucional da autonomia financeira e patrimonial das Universidades.  Sua única finalidade é evitar que alunos em situação de inadimplência sejam prejudicados pela perda da fração do curso a que já se submeteram.  Para isso, lhes assegura o direito de fazer as provas, de não ser expostos a medidas vexatórias, e de obter a documentação necessária à sua transferência para outra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Não existe, em princípio, para a entidade de ensino, qualquer obrigação de renovar o contrato com o aluno inadimplente, porque, como já decidiu o Supremo Tribunal Federal (ADIn 1081-6 DF), isso afrontaria o art. 207 da Constituição: o dever de prestar Educação é do Estado e, quando os particulares a prestam, agem com manifesta intenção de lucro e não por razões altruí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</w:t>
        <w:tab/>
        <w:tab/>
        <w:tab/>
        <w:t xml:space="preserve">No caso concreto, porém, tem-se, de fato, provado que a inadimplência resultou não da inércia do aluno, mas da desorganização interna da própria SUESC, que atrasou em vários meses a emissão das boletas indispensáveis ao pagamento.  Nessa situação, </w:t>
      </w:r>
      <w:r>
        <w:rPr>
          <w:b/>
          <w:sz w:val="22"/>
        </w:rPr>
        <w:t>deve-se assegurar o estudo ao aluno que se vem mostrando diligente no sentido de honrar seus compromissos para com a SUESC.  Tanto é assim que, como se vê dos documentos de fls. 31/33 e 240, todas as mensalidades vencidas até o mês de  agosto de 1998 encontram-se devidamente efetuad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é o parecer pela manutenção da sentenç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22 de setembr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:/ processo/ recurso/ suesc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22:07:00Z</dcterms:created>
  <dc:creator>Procuradoria Geral da Republica</dc:creator>
  <dc:description/>
  <cp:keywords>AGRAVO DE INSTRUMENTO. DECISÃO CONCESSIVA DE LIMINAR EM MANDADO DE SEGURANÇA. DESCABIMENTO.</cp:keywords>
  <dc:language>en-US</dc:language>
  <cp:lastModifiedBy>fabio</cp:lastModifiedBy>
  <cp:lastPrinted>1999-09-21T16:30:00Z</cp:lastPrinted>
  <dcterms:modified xsi:type="dcterms:W3CDTF">2009-04-22T23:39:00Z</dcterms:modified>
  <cp:revision>5</cp:revision>
  <dc:subject>AGRAVO DE INSTRUMENTO. DECISÃO CONCESSIVA DE LIMINAR EM MANDADO DE SEGURANÇA. DESCABIMENTO.</dc:subject>
  <dc:title>TRIBUNAL REGIONAL FEDERAL DA 2ª REGIÃO</dc:title>
</cp:coreProperties>
</file>